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26.03.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8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«О внесении изменений в решение Совета депутатов Злоказовского сельского поселения от 21.12.2023г. № 32 «О бюджете Злоказовского сельского поселения на 2024 год и на плановый период 2025 и 2026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1.12.2023г.№ 32 «О бюджете Злоказовского сельского поселения на 2024 год и на плановый период 2025 и 2026 годов» с изменениями от 18.01.2024г. № 1; от 18.01.2024г. № 2; от 20.02.2024г. № 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20 504 825,71» заменить цифрой «21 267 495,71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19 919 825,71» заменить цифрой «20 682 495,71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2 пункта 1 статьи 1 цифру «20 672 087,67» заменить цифрой «21 434 757,67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</w:t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bookmarkStart w:id="0" w:name="RANGE!A1%3AI69"/>
      <w:bookmarkStart w:id="1" w:name="_1772972871"/>
      <w:bookmarkStart w:id="2" w:name="RANGE!A1%3AI69"/>
      <w:bookmarkStart w:id="3" w:name="_1772972871"/>
      <w:bookmarkEnd w:id="2"/>
      <w:bookmarkEnd w:id="3"/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4"/>
        <w:gridCol w:w="544"/>
        <w:gridCol w:w="559"/>
        <w:gridCol w:w="1046"/>
        <w:gridCol w:w="709"/>
        <w:gridCol w:w="567"/>
        <w:gridCol w:w="567"/>
        <w:gridCol w:w="69"/>
        <w:gridCol w:w="1915"/>
        <w:gridCol w:w="60"/>
      </w:tblGrid>
      <w:tr>
        <w:trPr>
          <w:trHeight w:val="4335" w:hRule="atLeast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3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26" марта 2024г. №   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 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 434 757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767 513,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788 213,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788 213,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61 028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61 028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18 271,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18 271,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77 1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68 870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68 870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иквидация несанкционированных свалок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68 870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68 870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6 20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6 20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6 20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6 20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8 37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52 130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троительство ограждения школьного стадиона с. Злоказо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 598 489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16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16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 604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 604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59 619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45 783,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3 836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плата налог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8 "C:\\Users\\AsRock\\Desktop\\собрания 2024г\\собрание 26.03\\25-03-2024_11-55-50\\ЗСП_Приложения 1,2,3,4.xls" "Приложение 2!Область_печати" \a \f 5 \h  \* MERGEFORMAT </w:instrText>
      </w:r>
      <w:bookmarkStart w:id="4" w:name="RANGE!A1%3AJ96"/>
      <w:bookmarkStart w:id="5" w:name="_1772972870"/>
      <w:bookmarkEnd w:id="4"/>
      <w:bookmarkEnd w:id="5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"/>
        <w:gridCol w:w="544"/>
        <w:gridCol w:w="544"/>
        <w:gridCol w:w="580"/>
        <w:gridCol w:w="567"/>
        <w:gridCol w:w="636"/>
        <w:gridCol w:w="1065"/>
        <w:gridCol w:w="709"/>
        <w:gridCol w:w="973"/>
        <w:gridCol w:w="444"/>
      </w:tblGrid>
      <w:tr>
        <w:trPr>
          <w:trHeight w:val="4200" w:hRule="atLeast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3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6" марта 2024г. № 8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4 год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</w:rPr>
              <w:t>21 434 757,67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Администрация Злоказ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 434 757,67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875 415,69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64 619,54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64 619,54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64 619,54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45 783,15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3 836,39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плата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2 768,3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2 768,30</w:t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164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164,00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 604,3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 604,3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</w:tr>
      <w:tr>
        <w:trPr>
          <w:trHeight w:val="3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64 204,00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64 204,00</w:t>
            </w:r>
          </w:p>
        </w:tc>
      </w:tr>
      <w:tr>
        <w:trPr>
          <w:trHeight w:val="1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16 204,0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16 204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6 204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6 204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767 513,99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767 513,99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767 513,99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788 213,99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788 213,99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61 028,4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61 028,4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18 271,6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18 271,6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29 300,4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77 170,00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 17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52 130,4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троительство ограждения школьного стадиона с. Злоказ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52 130,4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68 870,39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68 870,39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68 870,39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68 870,39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Ликвидация несанкционированных свалок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68 870,39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68 870,39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 074,2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 074,2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1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90"/>
        <w:gridCol w:w="813"/>
        <w:gridCol w:w="1717"/>
      </w:tblGrid>
      <w:tr>
        <w:trPr>
          <w:trHeight w:val="46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bookmarkStart w:id="6" w:name="RANGE!A1%3AD30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3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26" марта 2024г. №   8</w:t>
            </w:r>
            <w:bookmarkEnd w:id="6"/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4 год 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 434 757,67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875 415,69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6 574,52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 453,33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64 619,54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2 768,3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 379,00</w:t>
            </w:r>
          </w:p>
        </w:tc>
      </w:tr>
      <w:tr>
        <w:trPr>
          <w:trHeight w:val="9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64 204,00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64 204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767 513,99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767 513,99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829 300,4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77 17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52 130,4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68 870,39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68 870,39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1 074,2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 074,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830"/>
        <w:gridCol w:w="763"/>
        <w:gridCol w:w="747"/>
        <w:gridCol w:w="1956"/>
        <w:gridCol w:w="239"/>
        <w:gridCol w:w="4014"/>
        <w:gridCol w:w="8"/>
      </w:tblGrid>
      <w:tr>
        <w:trPr>
          <w:trHeight w:val="2550" w:hRule="atLeast"/>
        </w:trPr>
        <w:tc>
          <w:tcPr>
            <w:tcW w:w="1035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3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26" марта 2024г. №     8</w:t>
            </w:r>
          </w:p>
        </w:tc>
      </w:tr>
      <w:tr>
        <w:trPr>
          <w:trHeight w:val="1305" w:hRule="atLeast"/>
        </w:trPr>
        <w:tc>
          <w:tcPr>
            <w:tcW w:w="1035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4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сточников средст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 261,96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 261,96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1 267 495,71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1 267 495,71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434 757,67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434 757,67</w:t>
            </w:r>
          </w:p>
        </w:tc>
      </w:tr>
      <w:tr>
        <w:trPr>
          <w:trHeight w:val="276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Yaskova</dc:creator>
  <dc:description/>
  <cp:keywords/>
  <dc:language>en-US</dc:language>
  <cp:lastModifiedBy>AsRock</cp:lastModifiedBy>
  <cp:lastPrinted>2024-03-26T15:18:00Z</cp:lastPrinted>
  <dcterms:modified xsi:type="dcterms:W3CDTF">2024-03-26T10:38:00Z</dcterms:modified>
  <cp:revision>284</cp:revision>
  <dc:subject/>
  <dc:title>СОВЕТ ДЕПУТАТОВ </dc:title>
</cp:coreProperties>
</file>